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7 tháng 12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7/12/2021 đến 02/01/2022 )</w:t>
      </w:r>
    </w:p>
    <w:tbl>
      <w:tblPr>
        <w:tblW w:w="59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680"/>
        <w:gridCol w:w="456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Hai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7/12/202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áo cáo chất lượng HKI năm học 2021-202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Chuẩn bị báo cáo về thiết bị từ năm 2018-20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Ba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8/12/202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Xây dựng TKB HKII năm học 2021-20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ự Hội nghị tổng kết công tác Đảng tại Đảng ủy xã: Thành phần Cấp ủy Chi bộ, đảng viên được khen thưở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Test đường truyền thi KHKT cấp huyện: cô Lan, thầy Thà và học sinh dự thi ( Bồi dưỡng buổi cuối tại trường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Tư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9/12/202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ự thi KHKT cấp huyện trực tuyến tại điểm cầu của trường: Cô Lan, thầy Thà hướng dẫn học sinh vào thi, cô Thuận phụ trách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Xây dựng kế hoach phát triển giáo dục năm học 2022-202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Năm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30/12/202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Chi hộ tổng kết công tác Đảng năm 2021, phương hướng nhiệm vụ năm 2022: Sau tiết 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Sáu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31/12/202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Niêm yết và thông báo thực hiện TKB HKI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Niêm yết và thông báo thực hiện TKB HKI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Bảy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1/01/202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Nghỉ Tết dương lịc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Nghỉ Tết dương lị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Chủ Nhật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2/01/202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</w:rPr>
            </w:pPr>
            <w:r>
              <w:rPr>
                <w:color w:val="242B2D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Đã ký)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21-12-19T13:01:00Z</cp:lastPrinted>
  <dcterms:modified xsi:type="dcterms:W3CDTF">2021-12-26T03:35:00Z</dcterms:modified>
  <cp:revision>306</cp:revision>
  <dc:subject/>
  <dc:title>PHÒNG GD&amp;ĐT PHONG ĐIỀN</dc:title>
</cp:coreProperties>
</file>